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ий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величением  среднесуточного сбросного расхода нижнего бьефа Дубоссарской ГЭС   до 26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  с 13 по 15  ноября уровень воды в реке Днестр ниже Дубоссарского водохранилища повысится на 0,3-0.7м над уровнем воды на 12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пройдет в пределах ру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воды в реке Днестр будет зависеть от величины сбросных расходов из водохранилищ и, в случае их резкого увеличения,  будет корректироваться краткосрочными прогнозами с заблаговременностью 1-3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гидрологии ГМЦ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ий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величением  сбросного расхода нижнего бьефа Днестровской  ГЭС (Украина) 11 ноября   до 29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по М.Подольскому на 20часов 11.11.24г. расход составил 60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)  с 13 по 15  ноября уровень воды в реке Днестр до Дубоссарского водохранилища повысится на 0,6-1.4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пройдет в пределах ру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воды в реке Днестр будет зависеть от величины сбросных расходов из водохранилищ и, в случае их резкого увеличения,  будет корректироваться краткосрочными прогнозами с заблаговременностью 1-3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гидрологии ГМЦ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ий 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августа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раткосрочным увеличением  сбросного расхода нижнего бьефа Дубоссарской  ГЭС до 25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, с 30 августа по 2 сентября уровень воды в реке Днестр ниже по течению повысится на 0,4-0.7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пройдет в пределах ру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воды в реке Днестр будет зависеть от величины сбросных расходов из водохранилищ и, в случае их резкого увеличения,  будет корректироваться краткосрочными прогнозами с заблаговременностью 1-3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гидрологии ГМЦ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ий 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августа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величением  сбросного расхода нижнего бьефа Днестровской  ГЭС (Украина)   до 4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по М.Подольскому на 8.00 расход составил 787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)   с 30 августа по 1 сентября уровень воды в реке Днестр до Дубоссарского водохранилища повысится на 0,8-1.7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пройдет в пределах ру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воды в реке Днестр будет зависеть от величины сбросных расходов из водохранилищ и, в случае их резкого увеличения,  будет корректироваться краткосрочными прогнозами с заблаговременностью 1-3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гидрологии ГМ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2:00Z</dcterms:created>
  <dc:creator>Гидрологи</dc:creator>
  <dc:description/>
  <cp:keywords/>
  <dc:language>en-US</dc:language>
  <cp:lastModifiedBy>tania</cp:lastModifiedBy>
  <cp:lastPrinted>2024-06-20T13:15:00Z</cp:lastPrinted>
  <dcterms:modified xsi:type="dcterms:W3CDTF">2024-11-13T13:07:00Z</dcterms:modified>
  <cp:revision>15</cp:revision>
  <dc:subject/>
  <dc:title/>
</cp:coreProperties>
</file>